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1969-97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-470/2104/2024</w:t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17 апреля 2024 года                                       </w:t>
        <w:tab/>
        <w:t xml:space="preserve">                              г. Нижневартовск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иректора общества с ограниченной ответственностью «Студия «Декор» Шилина Дениса Александровича, родившегося </w:t>
      </w:r>
      <w:r>
        <w:rPr>
          <w:rStyle w:val="CatExternalSystemDefinedgrp20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659175838grp2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Ф, проживающего в </w:t>
      </w:r>
      <w:r>
        <w:rPr>
          <w:rStyle w:val="CatUserDefined37325662grp22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–  директор ООО «Студия «Декор» Шилин Д.А., </w:t>
      </w:r>
      <w:r>
        <w:rPr>
          <w:rFonts w:eastAsia="Times New Roman" w:cs="Times New Roman"/>
          <w:sz w:val="25"/>
          <w:szCs w:val="25"/>
          <w:lang w:val="en-US" w:bidi="en-US"/>
        </w:rPr>
        <w:t>не  своевременно представил в Межрайонную ИФНС России №  6 по ХМАО-Югре Единую (упрощенную) налоговую декларацию за 9  месяцев 2023 года,  срок представления не позднее 20.10.2023, фактически сведения представлены 25.10.2023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Шилин Д.А. в судебное заседание не явился, о рассмотрении дела извещался надлежащим образом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ведения о почтовом отправлении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иски почтовых отправлений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уведомления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сведения о просмотре декларации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ЕГРЮЛ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 2 ст. 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квалифицирует действия Шилина Д.А. по 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Шилина Дениса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Style w:val="CatUserDefinedgrp23rplc27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 судья                                                               </w:t>
        <w:tab/>
        <w:tab/>
        <w:t>В.С. Василь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UserDefined659175838grp21rplc10">
    <w:name w:val="cat-UserDefined659175838 grp-21 rplc-10"/>
    <w:basedOn w:val="DefaultParagraphFont"/>
    <w:qFormat/>
    <w:rPr/>
  </w:style>
  <w:style w:type="character" w:styleId="CatUserDefined37325662grp22rplc12">
    <w:name w:val="cat-UserDefined37325662 grp-22 rplc-12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